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U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TLE OAKS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anapolis, IN 46236-0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game in which the object is to find a "HURKLE", a mythical be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hiding in a 15 by 15 grid.  You are allowed 4 guesses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the game, just log to the drive (and directory, if applicabl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K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id is numbered from 1 on the West edge to 15 on the East edge; 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on the North edge to 15 on the South edge.  For each guess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at you position the cursor in the grid using the cursor keys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must NOT be in numeric shift.)  If you try to mov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grid, the computer will beep a warning and the cursor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.  If that happens, move the cursor in some other direction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ositioned the cursor for the current guess, press the ENTER key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guess, the guess number will be displayed at the guessed loc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.  If you guess the exact location, a flashing asterisk, '*',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the phrase, "YOU WIN!!!" will appear at the bottom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be asked if you wish to play again.  The program pla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URKLE" at a different place in the grid each time the game is starte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guess, except the first, the program gives the player a hint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to move for the next guess to locate the "HURK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HURKLE2.DOC for hints on how to w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 Oaks has released this program as "FREEWARE".  You may copy it an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friends but do not remove the copyright notice as Castle Oaks reser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to this version of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